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s of Dependent, Short Term and Supplemental Insura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ease note that this list is for informational purposes only, it does not represent any endorsement by the Fulbright Program or CI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some circumstances, grantees may wish to purchase supplemental insurance for themselves and/or their accompanying family members. Below is a list of some companies in the United States that offer dependent, short term and supplemental insurance. Some plans offer online enrollment and payment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ain coverage points listed are subject to change. Contact the insurance provider to determine if plans are available to meet your nee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HTH Worldwide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 site: </w:t>
      </w:r>
      <w:hyperlink r:id="rId2">
        <w:r>
          <w:rPr>
            <w:rStyle w:val="InternetLink"/>
            <w:rFonts w:cs="Arial" w:ascii="Arial" w:hAnsi="Arial"/>
          </w:rPr>
          <w:t xml:space="preserve">http://www.hthworldwide.com 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e Radnor Corporate Center Suit 1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00 Matsonford Road </w:t>
        <w:br/>
        <w:t>Radnor, PA 19087 USA</w:t>
        <w:br/>
        <w:t xml:space="preserve">1-610-254-8700 (Local); 1-6102933529 (Local Fax)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-mail: customerservice@hthworldwide.co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ravelGap Voy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 xml:space="preserve">Maximum Benefits: $50,000, $100,000. $500,000, $1,000,00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Medical Evacuation up to $500,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Repatriation coverage up to $25,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 xml:space="preserve">Deductible $0, $100, $250, $50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overage up to six mont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cludes pre-existing cond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overs pregnan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nroll onlin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ssociated Insurance Plans International, Inc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 site: </w:t>
      </w:r>
      <w:hyperlink r:id="rId3">
        <w:r>
          <w:rPr>
            <w:rStyle w:val="InternetLink"/>
            <w:rFonts w:cs="Arial" w:ascii="Arial" w:hAnsi="Arial"/>
          </w:rPr>
          <w:t>http://www.associatedinsuranceplans.com/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8085 Ashley Circle, Suite 20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bertyville, IL 60048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: (800) 452-577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fax: (847) 281-8813 </w:t>
      </w:r>
    </w:p>
    <w:p>
      <w:pPr>
        <w:pStyle w:val="Normal"/>
        <w:ind w:firstLine="72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 xml:space="preserve">Email: </w:t>
        </w:r>
      </w:hyperlink>
      <w:r>
        <w:rPr>
          <w:rFonts w:cs="Arial" w:ascii="Arial" w:hAnsi="Arial"/>
          <w:color w:val="666666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office@aipstudentinsurance.com</w:t>
        </w:r>
      </w:hyperlink>
      <w:r>
        <w:rPr>
          <w:rFonts w:cs="Arial" w:ascii="Arial" w:hAnsi="Arial"/>
          <w:color w:val="66666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tlas International (for 6 mos. or less)/Atlas Extra (coverage over 6 mos.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Coverage: 15 days to 12 month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Ages: 14 days to 80+ yea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ides $50,000, $250,000, $500,000 or $1,000,000 of coverage per incid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Medical Evacuation covered to maximum lim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epatriation coverage covered to maximum lim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Deductibles of $100, $250, or $5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cludes pre-existing conditions and pregnan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Get quote on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national Student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 site: </w:t>
      </w:r>
      <w:hyperlink r:id="rId6">
        <w:r>
          <w:rPr>
            <w:rStyle w:val="InternetLink"/>
            <w:rFonts w:cs="Arial" w:ascii="Arial" w:hAnsi="Arial"/>
          </w:rPr>
          <w:t>http://www.isoa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est 49th Street, Suite 806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ew York, NY 10019</w:t>
        <w:br/>
        <w:t xml:space="preserve">Toll Free: 1.800.244.118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neral: 212-262-892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ax: 212.262.892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mailbox@isoa.org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mpass Gold/Compass Silv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$250,000 maximum per injury or sickness with $500,000 lifetime maximum/&amp;150,000 maximum per injury or sickness with $300,000 maximum overall covera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Medical evacuation $60,000/$50,00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epatriation $60,000/50,00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$100 deductibl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xcludes pre-existing condition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overs pregnanc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Minimum: 3 month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England Benefits Services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 xml:space="preserve">Web site: </w:t>
      </w:r>
      <w:hyperlink r:id="rId8">
        <w:r>
          <w:rPr>
            <w:rStyle w:val="InternetLink"/>
            <w:rFonts w:cs="Arial" w:ascii="Arial" w:hAnsi="Arial"/>
          </w:rPr>
          <w:t>http://www.nebenefitservic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O. Box 35220</w:t>
        <w:br/>
        <w:t xml:space="preserve">Brighton, MA 02135-0004 </w:t>
      </w:r>
    </w:p>
    <w:p>
      <w:pPr>
        <w:pStyle w:val="DefinitionTer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one: (800) 335-0003</w:t>
      </w:r>
    </w:p>
    <w:p>
      <w:pPr>
        <w:pStyle w:val="DefinitionTer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x: (617) 254-8184</w:t>
      </w:r>
    </w:p>
    <w:p>
      <w:pPr>
        <w:pStyle w:val="DefinitionTer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9">
        <w:r>
          <w:rPr>
            <w:rStyle w:val="InternetLink"/>
            <w:rFonts w:cs="Arial" w:ascii="Arial" w:hAnsi="Arial"/>
          </w:rPr>
          <w:t>info@nebenefitservic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Global Medical Insurance (Silver/Gold Plus/Platinum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 xml:space="preserve">$5,000,000/$5,000,000/$8,000,000 lifetime coverag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$50,000/up to Maximum Limit (Gold Plus/Platinum) Medical evacuatio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triation only available on Platinu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$250 to $10,000 deductibl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xcludes pre-existing condition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Pregnancy: $50,000 lifetime maximum on an optional rid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Worldwide coverage, including home cou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Get a quote/apply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 xml:space="preserve">International Medical Group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eb site: </w:t>
      </w:r>
      <w:r>
        <w:rPr>
          <w:rFonts w:cs="Arial" w:ascii="Arial" w:hAnsi="Arial"/>
          <w:color w:val="0000FF"/>
          <w:u w:val="single"/>
        </w:rPr>
        <w:t>http://www.gatewayplans.com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960 North Meridian Street</w:t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anapolis, IN 46208-471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hone: 1 (317) 655-4500 or 1 (877) 808-743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x: 1 (317) 655-450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10">
        <w:r>
          <w:rPr>
            <w:rStyle w:val="InternetLink"/>
            <w:rFonts w:cs="Arial" w:ascii="Arial" w:hAnsi="Arial"/>
            <w:color w:val="333366"/>
          </w:rPr>
          <w:t>insurance@imgloba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oose From Five </w:t>
      </w:r>
      <w:r>
        <w:rPr>
          <w:rFonts w:cs="Arial" w:ascii="Arial" w:hAnsi="Arial"/>
          <w:u w:val="single"/>
        </w:rPr>
        <w:t>Gateway Plan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Gateway INTERNATIONAL—short-term coverage for 5 days to 24 months for travel anywhere except to the United Stat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PATRIOT PLATINUM---Short-term coverage for 5 days to 36 months for travel anywhere except to the United Stat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Global Medical Insurance—longer term coverage for travel or work assignments abroad for 6 or more consecutive months for up to 5 year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Patriot Executive—multiple short-term or extended trips abroad offering primary coverage for medical evacuation and repatriation with a variety of other option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vel Insurance Services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Web site: </w:t>
      </w:r>
      <w:hyperlink r:id="rId11">
        <w:r>
          <w:rPr>
            <w:rStyle w:val="InternetLink"/>
            <w:rFonts w:cs="Arial" w:ascii="Arial" w:hAnsi="Arial"/>
          </w:rPr>
          <w:t>http://www.travelinsure.com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950 Camino Diablo, Suite 300</w:t>
        <w:br/>
        <w:t xml:space="preserve">Walnut Creek, CA 94596-3949 </w:t>
      </w:r>
    </w:p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b w:val="false"/>
        </w:rPr>
        <w:t>Phone:</w:t>
      </w:r>
      <w:r>
        <w:rPr>
          <w:rFonts w:cs="Arial" w:ascii="Arial" w:hAnsi="Arial"/>
        </w:rPr>
        <w:t xml:space="preserve"> 1-800-937-1387 or (925) 932-1387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Fax:</w:t>
      </w:r>
      <w:r>
        <w:rPr>
          <w:rFonts w:cs="Arial" w:ascii="Arial" w:hAnsi="Arial"/>
        </w:rPr>
        <w:t xml:space="preserve"> (484) 652-5394 </w:t>
      </w:r>
    </w:p>
    <w:p>
      <w:pPr>
        <w:pStyle w:val="Normal"/>
        <w:ind w:firstLine="72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StrongEmphasis"/>
          <w:rFonts w:cs="Arial" w:ascii="Arial" w:hAnsi="Arial"/>
          <w:b w:val="false"/>
        </w:rPr>
        <w:t>Email:</w:t>
      </w:r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webinfo@travelinsur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udy USA-Health Ca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ated A++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Ages 65 and und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 xml:space="preserve">Medical Expenses $250,000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 xml:space="preserve">Accidental Death and Dismemberment $5,000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 xml:space="preserve">Emergency Medical Evacuation $500,000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 xml:space="preserve">Mental/Nervous Disorders &amp; Alcohol/Substance Abuse Benefits $10,000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Repatriation of Remains $100,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cludes Pre-existing conditions and pregnancy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InterMedical Insurance (A/B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ximum Stay 1Ye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edical Exspenses/Incident ($25,000/$100,00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ductible $5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ergency Evacuation ($50,000/$75,00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ccidental Death ($10,000/$100,00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patriation of Remains $7,50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xcludes Pre-existing conditions and preg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allach &amp; Company, Inc.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eb site: </w:t>
      </w:r>
      <w:hyperlink r:id="rId13">
        <w:r>
          <w:rPr>
            <w:rStyle w:val="InternetLink"/>
            <w:rFonts w:cs="Arial" w:ascii="Arial" w:hAnsi="Arial"/>
          </w:rPr>
          <w:t>http://www.wallach.com/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7 West Federal Stre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.O. Box 480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iddleburg, VA  20118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hone: (540) 687-3166 or (800) 237-661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x: (540) 687-317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: info@wallach.com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ind w:left="1080" w:firstLine="360"/>
        <w:rPr/>
      </w:pPr>
      <w:r>
        <w:rPr>
          <w:rFonts w:cs="Arial" w:ascii="Arial" w:hAnsi="Arial"/>
          <w:u w:val="single"/>
        </w:rPr>
        <w:t>Health Care Global/Health Care Abroad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$50,000-$500,000 or $250,000 medical expense benefit per accident/illness, which includes medical evacuation and repatri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$100-$1,000 deductibl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$25,000 personal accident benefi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Ages 1-75 eligible (up to 84 for Health Care Abroad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Not available to residents of Washington State and New York 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ven Corner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 site: </w:t>
      </w:r>
      <w:hyperlink r:id="rId14">
        <w:r>
          <w:rPr>
            <w:rStyle w:val="InternetLink"/>
            <w:rFonts w:cs="Arial" w:ascii="Arial" w:hAnsi="Arial"/>
          </w:rPr>
          <w:t>https://www.sevencorners.com/insuranceplans/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303 Congressional Boulevard</w:t>
        <w:tab/>
        <w:tab/>
        <w:tab/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armel, IN 46032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Phone: 0 (317) 575-2652 or 1 (800) 335-0611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Fax: (317) 575-2659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mail: policy@sevencorners.com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  <w:u w:val="single"/>
        </w:rPr>
        <w:t>Liaison International/Liaison Continent</w:t>
      </w:r>
      <w:r>
        <w:rPr>
          <w:rFonts w:cs="Arial" w:ascii="Arial" w:hAnsi="Arial"/>
        </w:rPr>
        <w:t xml:space="preserve">                                    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$50,000-$1,000,000 Medical Maximum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$300,000 Emergency medical evacuation/repatriation benefi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$25,000/$50,000 Accidental death &amp; dismembermen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p to six month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aison Majestic/Liaison Worldwid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$1,000,000/$500,000 Medical Maximu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$300,000 Emergency Medical evacuation/repatri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$25,000 Accidental death and dismembermen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$50,000 Political evacuation and repatriation (Majestic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$5,000 Interruption of Trip (Worldwide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aiver for pre-existing condition available – see website for detail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p to 12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aison Stud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$250,000 medical 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$0-$100  deductible per illness/inju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nity cover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$100,000 Emergency medical evacu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$10,000 Accidental death and dismember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 to 12 month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aison Silve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50 years old and up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$60,000, $125,000, $600,000, $1,000,000 medical maxim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$300,000 Emergency medical evacuation/repatri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$50,000 Accidental death &amp; dismember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$50,000 political evacuation and repatri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aiver for pre-existing conditions available – see website for detail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p to 12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ultural Insurance Services International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Web site: </w:t>
      </w:r>
      <w:hyperlink r:id="rId15">
        <w:r>
          <w:rPr>
            <w:rStyle w:val="InternetLink"/>
            <w:rFonts w:cs="Arial" w:ascii="Arial" w:hAnsi="Arial"/>
          </w:rPr>
          <w:t>http://www.culturalinsurance.com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ver Plaz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 West Broa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mford, CT 06902-378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hone: (800) 303-8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x: (203) 399-559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: </w:t>
      </w:r>
      <w:hyperlink r:id="rId16">
        <w:r>
          <w:rPr>
            <w:rStyle w:val="InternetLink"/>
            <w:rFonts w:cs="Arial" w:ascii="Arial" w:hAnsi="Arial"/>
            <w:bCs/>
          </w:rPr>
          <w:t>cisiwebadmin@culturalinsurance.com</w:t>
        </w:r>
      </w:hyperlink>
      <w:r>
        <w:rPr>
          <w:rFonts w:cs="Arial" w:ascii="Arial" w:hAnsi="Arial"/>
          <w:bCs/>
        </w:rPr>
        <w:t xml:space="preserve"> or </w:t>
      </w:r>
      <w:hyperlink r:id="rId17">
        <w:r>
          <w:rPr>
            <w:rStyle w:val="InternetLink"/>
            <w:rFonts w:cs="Arial" w:ascii="Arial" w:hAnsi="Arial"/>
            <w:bCs/>
          </w:rPr>
          <w:t>enrollments@culturalinsurance.com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Basic Plan/Comprehensive Pl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$50,000/$250,000 maximum per accident or sick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$100/$0 deducti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$10,000 accidental death and dismember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$100,000 Medical Evac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$50,000 Repatriation/Return of Mortal Rema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l ages eligibl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cludes pre-existing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obal Underwriters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Web site: </w:t>
      </w:r>
      <w:hyperlink r:id="rId18">
        <w:r>
          <w:rPr>
            <w:rStyle w:val="InternetLink"/>
            <w:rFonts w:cs="Arial" w:ascii="Arial" w:hAnsi="Arial"/>
          </w:rPr>
          <w:t>http://www.globalunderwriters.com/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195 Linwood Road, </w:t>
        <w:tab/>
        <w:t>Suite 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ncinnati, Ohio 4520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hone: 1 (800) 423-8496 or (513) 533 98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x: (513) 533 1055 or (513) 533 150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</w:rPr>
          <w:t>diplomat@globalunderwriter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iplomat Interna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overage up to $50,000-$1,0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Deductibles as low as $0-$5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$10,000 Emergency Re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$20,000 Repatriation of Rema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$10,000 Personal Security Evac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$25,000 Accidental Dea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overage for 5 days to 12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keepNext w:val="true"/>
        <w:widowControl w:val="false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Diplomat L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overage from 3 months to 3 yea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$500,000-Plan A/$1,000,000-Plan 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Deductibles vary from $50-$5,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Policies from $500,000-$1,000,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$300,000 Emergency Medical Evacu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$10,000 Emergency Reun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$20,000 Repatriation of Remain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MI Insurance Worldwide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 site: </w:t>
      </w:r>
      <w:r>
        <w:rPr>
          <w:rFonts w:cs="Arial" w:ascii="Arial" w:hAnsi="Arial"/>
          <w:color w:val="0000FF"/>
          <w:u w:val="single"/>
        </w:rPr>
        <w:t>http://cmi-insurance.com/homepage.asp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850 LaSalle Road, Suite 2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altimore, MD 21286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hone: +1 (410) 583 2595 or 1 (800) 586-0753</w:t>
        <w:br/>
        <w:t>Fax: +1 (410) 583 8244</w:t>
      </w:r>
    </w:p>
    <w:p>
      <w:pPr>
        <w:pStyle w:val="Normal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color w:val="808000"/>
        </w:rPr>
        <w:t xml:space="preserve">: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</w:rPr>
          <w:t>info@cmi-insurance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udy Abroad (Plan A - Basic/Plan B – High Option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$100,000/$250,000 life time Maximu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$50/$0 deductibl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$3,000/$5,000 Emergency Reunion Benefi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s 1-60+/Ages 1-39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month- 12 month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cludes pre-existing condition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lobal Medical Internationa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$100,000 - $500,000 Lifetime Maxim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$50-$1,000 deductib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00% Emergency Medical Evacuation Benefi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$12,500 Emergency Reunion Benefi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$25,000 Accidental Death and Dismemberment Benefi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5 days to 12 month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xcludes pre-existing conditions and pregnancy</w:t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011</w:t>
      </w:r>
    </w:p>
    <w:sectPr>
      <w:headerReference w:type="default" r:id="rId21"/>
      <w:type w:val="nextPage"/>
      <w:pgSz w:w="12240" w:h="15840"/>
      <w:pgMar w:left="1440" w:right="1440" w:gutter="0" w:header="1080" w:top="1136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/>
      <w:autoSpaceDE w:val="tru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ssociatedinsuranceplans.com/" TargetMode="External"/><Relationship Id="rId4" Type="http://schemas.openxmlformats.org/officeDocument/2006/relationships/hyperlink" Target="mailto:Email: office@a-i-p-i.com " TargetMode="External"/><Relationship Id="rId5" Type="http://schemas.openxmlformats.org/officeDocument/2006/relationships/hyperlink" Target="mailto:office@aipstudentinsurance.com" TargetMode="External"/><Relationship Id="rId6" Type="http://schemas.openxmlformats.org/officeDocument/2006/relationships/hyperlink" Target="http://www.isoa.org/" TargetMode="External"/><Relationship Id="rId7" Type="http://schemas.openxmlformats.org/officeDocument/2006/relationships/hyperlink" Target="mailto:mailbox@isoa.org" TargetMode="External"/><Relationship Id="rId8" Type="http://schemas.openxmlformats.org/officeDocument/2006/relationships/hyperlink" Target="http://www.nebenefitservices.com/" TargetMode="External"/><Relationship Id="rId9" Type="http://schemas.openxmlformats.org/officeDocument/2006/relationships/hyperlink" Target="mailto:info@nebenefitservices.com" TargetMode="External"/><Relationship Id="rId10" Type="http://schemas.openxmlformats.org/officeDocument/2006/relationships/hyperlink" Target="mailto:insurance@imglobal.com" TargetMode="External"/><Relationship Id="rId11" Type="http://schemas.openxmlformats.org/officeDocument/2006/relationships/hyperlink" Target="http://www.travelinsure.com/" TargetMode="External"/><Relationship Id="rId12" Type="http://schemas.openxmlformats.org/officeDocument/2006/relationships/hyperlink" Target="mailto:webinfo@travelinsure.com" TargetMode="External"/><Relationship Id="rId13" Type="http://schemas.openxmlformats.org/officeDocument/2006/relationships/hyperlink" Target="http://www.wallach.com/" TargetMode="External"/><Relationship Id="rId14" Type="http://schemas.openxmlformats.org/officeDocument/2006/relationships/hyperlink" Target="https://www.sevencorners.com/insuranceplans/" TargetMode="External"/><Relationship Id="rId15" Type="http://schemas.openxmlformats.org/officeDocument/2006/relationships/hyperlink" Target="http://www.culturalinsurance.com/" TargetMode="External"/><Relationship Id="rId16" Type="http://schemas.openxmlformats.org/officeDocument/2006/relationships/hyperlink" Target="mailto:cisiwebadmin@culturalinsurance.com" TargetMode="External"/><Relationship Id="rId17" Type="http://schemas.openxmlformats.org/officeDocument/2006/relationships/hyperlink" Target="mailto:enrollments@culturalinsurance.com" TargetMode="External"/><Relationship Id="rId18" Type="http://schemas.openxmlformats.org/officeDocument/2006/relationships/hyperlink" Target="http://www.globalunderwriters.com/" TargetMode="External"/><Relationship Id="rId19" Type="http://schemas.openxmlformats.org/officeDocument/2006/relationships/hyperlink" Target="mailto:diplomat@globalunderwriters.com" TargetMode="External"/><Relationship Id="rId20" Type="http://schemas.openxmlformats.org/officeDocument/2006/relationships/hyperlink" Target="mailto:info@cmi-insurance.co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8:00Z</dcterms:created>
  <dc:creator>Margo Cunniffe</dc:creator>
  <dc:description/>
  <dc:language>en-US</dc:language>
  <cp:lastModifiedBy>Cunniffe, Margo</cp:lastModifiedBy>
  <cp:lastPrinted>2001-02-15T16:36:00Z</cp:lastPrinted>
  <dcterms:modified xsi:type="dcterms:W3CDTF">2011-06-17T15:02:00Z</dcterms:modified>
  <cp:revision>9</cp:revision>
  <dc:subject/>
  <dc:title>OVERVIEW OF ACCIDENT AND SICKNESS PROGRAM FOR EXCHANGES (ASPE)</dc:title>
</cp:coreProperties>
</file>